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  <w:t>Розклад дзвінків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  <w:lang w:val="uk-UA"/>
        </w:rPr>
        <w:t xml:space="preserve">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  <w:t xml:space="preserve">1-4 класи                                                            </w:t>
      </w:r>
      <w:r>
        <w:rPr/>
        <w:t>5-11 класи</w:t>
      </w:r>
    </w:p>
    <w:tbl>
      <w:tblPr>
        <w:tblW w:w="3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>
          <w:trHeight w:val="6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1-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 xml:space="preserve"> – 9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2-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9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 xml:space="preserve"> – 1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3-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– 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4-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1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 xml:space="preserve"> – 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5-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vertAlign w:val="superscript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>12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uk-UA"/>
              </w:rPr>
              <w:t xml:space="preserve"> – 1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vertAlign w:val="superscript"/>
                <w:lang w:val="en-US"/>
              </w:rPr>
              <w:t>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2945</wp:posOffset>
                </wp:positionV>
                <wp:extent cx="3815715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2301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56"/>
                                      <w:szCs w:val="56"/>
                                      <w:vertAlign w:val="superscript"/>
                                      <w:lang w:val="uk-UA"/>
                                    </w:rPr>
                                    <w:t xml:space="preserve">Уроки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Перерв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 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 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5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 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6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7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 1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1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8-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1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- 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56.15pt;mso-wrap-distance-left:9pt;mso-wrap-distance-right:0pt;mso-wrap-distance-top:0pt;mso-wrap-distance-bottom:0pt;margin-top:-155.35pt;mso-position-vertical-relative:text;margin-left:4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2301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6"/>
                                <w:szCs w:val="56"/>
                                <w:vertAlign w:val="superscript"/>
                                <w:lang w:val="uk-UA"/>
                              </w:rPr>
                              <w:t xml:space="preserve">Уроки 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Перерви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 xml:space="preserve"> – 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 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4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 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5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 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6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 xml:space="preserve"> 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7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 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8-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- 1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5:00Z</dcterms:created>
  <dc:creator>Наталия</dc:creator>
  <dc:description/>
  <cp:keywords/>
  <dc:language>en-US</dc:language>
  <cp:lastModifiedBy>Admin</cp:lastModifiedBy>
  <dcterms:modified xsi:type="dcterms:W3CDTF">2015-12-07T16:45:00Z</dcterms:modified>
  <cp:revision>5</cp:revision>
  <dc:subject/>
  <dc:title/>
</cp:coreProperties>
</file>